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00" w:leader="none"/>
        </w:tabs>
        <w:rPr>
          <w:sz w:val="28"/>
          <w:szCs w:val="28"/>
        </w:rPr>
      </w:pPr>
      <w:r>
        <w:rPr>
          <w:sz w:val="28"/>
          <w:szCs w:val="28"/>
        </w:rPr>
        <w:t>Trainer Report: Peer Coach Session 6</w:t>
        <w:tab/>
      </w:r>
      <w:r>
        <w:rPr>
          <w:rFonts w:cs="Segoe Semibold;Lucida Sans Unicode" w:ascii="Segoe Semibold;Lucida Sans Unicode" w:hAnsi="Segoe Semibold;Lucida Sans Unicode"/>
          <w:b/>
          <w:i/>
          <w:color w:val="0033FF"/>
          <w:sz w:val="32"/>
          <w:szCs w:val="32"/>
        </w:rPr>
        <w:t>Partners in Lear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29210</wp:posOffset>
            </wp:positionV>
            <wp:extent cx="1181735" cy="291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rainer Name: Saul Pi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ue:  Laerskool Wonderboom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Date of training: 19 July 2008 </w:t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te with an X which Peer Coach Sessions were included in the training: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ach item place an X in the box that best describes your response.</w:t>
      </w:r>
    </w:p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12"/>
        <w:gridCol w:w="1080"/>
        <w:gridCol w:w="1260"/>
        <w:gridCol w:w="126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To some ext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To a great ext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Y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fficient computers were functional for a 1:1 computer to user rat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d equipment was available and functional (data projector, Internet access, video sound capabilit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required software was load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nts were able to log in and be ready for starting the course within a reasonable 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nts were competent ICT us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nts had some experience of integrating I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nts communicated well with their principals in workshop sess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nts were able to join the peer coach commun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nts were able to contribute to the peer coach commun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er coaches understood the possible roles that they could fulf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nts were able to work constructively in group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nts were engaged by the activities and actively participate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nts appeared to find the topics useful and interestin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whole group reporting and sharing was useful in capturing the collective knowledge of the grou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articipants used the facilitator guideline and found this usef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felt that participants left the workshop with some confidence to implement the Peer Coach Program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General comments: </w:t>
      </w:r>
      <w:r>
        <w:rPr/>
        <w:t xml:space="preserve">Today there was no internet connection at all as something wrong happened to the network of the school. As a result Peer Coaches could not visit and communicate with the community website. </w:t>
      </w:r>
    </w:p>
    <w:p>
      <w:pPr>
        <w:pStyle w:val="Normal"/>
        <w:rPr>
          <w:b/>
          <w:b/>
        </w:rPr>
      </w:pPr>
      <w:r>
        <w:rPr>
          <w:bCs/>
        </w:rPr>
        <w:t xml:space="preserve">Attendance of Session6 was poor as only 10 Peer Coaches attended. In some cases only one Peer Coach from a school will attend and the other will not. All in all those that attend, enjoy and are committed to the training. </w:t>
      </w:r>
    </w:p>
    <w:p>
      <w:pPr>
        <w:pStyle w:val="Normal"/>
        <w:rPr/>
      </w:pPr>
      <w:r>
        <w:rPr>
          <w:b/>
        </w:rPr>
        <w:t xml:space="preserve">RECOMMENDATION: </w:t>
      </w:r>
      <w:r>
        <w:rPr/>
        <w:t>I commend that all schools that failed to attend training up to the last sessions should not be invited for any training in the future. I feel to invite them is just a waste of money. I stand to be corrected. Makgetse Secondary Staff did not attend a single training 100%. Only one educator attended the first session and that was the last.</w:t>
      </w:r>
    </w:p>
    <w:sectPr>
      <w:type w:val="nextPage"/>
      <w:pgSz w:w="11906" w:h="16838"/>
      <w:pgMar w:left="1418" w:right="1418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Semibold">
    <w:altName w:val="Lucida Sans Unicode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8:15:00Z</dcterms:created>
  <dc:creator>Gerald</dc:creator>
  <dc:description/>
  <cp:keywords/>
  <dc:language>en-US</dc:language>
  <cp:lastModifiedBy>GDE</cp:lastModifiedBy>
  <dcterms:modified xsi:type="dcterms:W3CDTF">2008-07-21T08:29:00Z</dcterms:modified>
  <cp:revision>3</cp:revision>
  <dc:subject/>
  <dc:title>Trainer Report</dc:title>
</cp:coreProperties>
</file>